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destinação de Emenda Parlamentar no valor de R$ 500.000,00 (quinhentos mil reais) para investimentos na infraestrutura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ideia de representatividade regional, abraçada por nossos princípios políticos, vale mencionar que Vossa Excelência </w:t>
      </w:r>
      <w:r>
        <w:rPr>
          <w:rFonts w:cs="Arial" w:ascii="Arial" w:hAnsi="Arial"/>
          <w:b/>
          <w:bCs/>
        </w:rPr>
        <w:t>obteve 537 votos (1,31%) em nosso município</w:t>
      </w:r>
      <w:r>
        <w:rPr>
          <w:rFonts w:cs="Arial" w:ascii="Arial" w:hAnsi="Arial"/>
        </w:rPr>
        <w:t xml:space="preserve">, fato que mostra vossa representatividade em noss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im Katagui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744 - Anexo IV -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ácio do Congresso Nacional Praça dos Três Pode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. Cep 70160-900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hyperlink r:id="rId2">
        <w:r>
          <w:rPr>
            <w:rStyle w:val="InternetLink"/>
            <w:rFonts w:cs="Arial" w:ascii="Arial" w:hAnsi="Arial"/>
            <w:u w:val="none"/>
          </w:rPr>
          <w:t>dep.kimkataguiri@camara.leg.br</w:t>
          <w:tab/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5:46 6016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p.kimkataguiri@camara.leg.br%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4T19:04:00Z</dcterms:modified>
  <cp:revision>56</cp:revision>
  <dc:subject/>
  <dc:title/>
</cp:coreProperties>
</file>