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destinação de Emenda Parlamentar no valor de R$ 500.000,00 (quinhentos mil reais) a Vossa Excelência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590 votos (1,44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BATA AMA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848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tabataamaral@camara.leg.br</w:t>
        </w:r>
      </w:hyperlink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45 601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tabataamaral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8:47:00Z</dcterms:modified>
  <cp:revision>25</cp:revision>
  <dc:subject/>
  <dc:title/>
</cp:coreProperties>
</file>