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500.000,00 (quinhentos mil reais)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660 votos (1,61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abio Teru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binete 472 - Anexo III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fabioteruel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43 601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ep.fabioteruel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9:03:00Z</dcterms:modified>
  <cp:revision>29</cp:revision>
  <dc:subject/>
  <dc:title/>
</cp:coreProperties>
</file>