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500.000,00 (quinhentos mil reais) a Vossa Excelência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700 votos (1,71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ICIUS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356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viniciuscarvalho@camara.leg.br</w:t>
        </w:r>
      </w:hyperlink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41 601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p.viniciuscarvalh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8:42:00Z</dcterms:modified>
  <cp:revision>25</cp:revision>
  <dc:subject/>
  <dc:title/>
</cp:coreProperties>
</file>