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destinação de Emenda Parlamentar no valor de R$ 200.000,00 (duzentos mil reais) à Vossa Excelência para investimentos na área de saúde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aúde é uma demanda prioritária em nosso município, assim, a ampliação do acesso a serviços de saúde de qualidade e a melhoria da infraestrutura dos equipamentos de saúde são necessidade constantes para atender às demandas da população local. Nesse sentido, a destinação dos recursos dessa Emenda Parlamentar será de grande importância para o fortalecimento do sistema de saúde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89 votos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ILMAR TA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548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dep.jilmartatto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36 601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p.jilmartatto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8:38:00Z</dcterms:modified>
  <cp:revision>25</cp:revision>
  <dc:subject/>
  <dc:title/>
</cp:coreProperties>
</file>