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��O N� 331/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ongratula��es a SINDUSVINHO por elevar o nome de nossa cidade promovendo a �Expo S�o Roqu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celent�simo 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ado em 1936, e em plenas atividades at�Eos dias atuais, o Sindicato da Ind�stria do Vinho de S�o Roque (Sindusvinho) segue a proposta idealizada por seus fundadores, qual seja a da valoriza��o da viti-vinicultura em nossa Est�ncia. Com o crescimento do turismo como principal atividade econ�mica da cidade, o Sindicato investe, h�Eanos, no enoturismo e a aposta notadamente tem dado cer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nda no que tange �Efomentar o turismo da cidade, o Sindusvinho promove e organiza h�Equase uma d�cada um dos mais importantes eventos tur�ticos da regi�o, a Expo S�o Roque, que nesse passou por sua 21� ed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a tem�tica do cinema e rememorando os anos dourados do Cine Teatro S�o Jos�Ea Expo S�o Roque atraiu, mais uma vez, excelente p�blico. J�Ena abertura do evento, os convidados eram recepcionados com a tradicional�sima groselha servida por Tia �ris, uma das mais marcantes caracter�ticas do hoje desativado cinema de S�o R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ece aplausos e reconhecimento desta Casa o trabalho do organizador do evento, e Presidente da Sindusvinho, Senhor Cl�udio G�es, que mais uma vez promoveu um emocionante evento prestigiado por s�o-roquense e turistas de todo 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e o exposto, MAURO SALVADOR SGUEGLIA DE G�ES, Vereador da C�mara Municipal da Est�ncia Tur�tica de S�o Roque, REQUER ao Egr�gio Plen�rio para que fa�a constar na Ata da presente Sess�o, Mo��o de Congratula��es SINDUSVINHO por elevar o nome de nossa cidade promovendo a �Expo S�o Roqu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da presente seja dada ci�ncia ao Presidente do Sindusvinho, Senhor Cl�udio Jos�Ede 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 �Dr. J�lio Arantes de Freitas�E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O SALVADOR SGUEGLIA DE 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NHO DE 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9/10/2013 - 18:43:36 08953/2013/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