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estinação de Emenda Parlamentar no valor de R$ 200.000,00 (duzentos mil reais) a Vossa Excelência para investimentos na área da saúde deste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aúde é uma demanda prioritária em nosso município, assim, a ampliação do acesso a serviços de saúde de qualidade e a melhoria da infraestrutura dos equipamentos de saúde são necessidade constantes para atender às demandas da população local. Nesse sentido, a destinação dos recursos dessa Emenda Parlamentar será de grande importância para o fortalecimento do sistema de saúde em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lindo Chinag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4 - Ed. principal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dep.arlindochinaglia@camara.le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5:36 601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p.arlindochinaglia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19:07:00Z</dcterms:modified>
  <cp:revision>31</cp:revision>
  <dc:subject/>
  <dc:title/>
</cp:coreProperties>
</file>