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destinação de Emenda Parlamentar no valor de R$ 300.000,00 (trezentos mil reais) a Vossa Excelência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Baleia Ros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abinete 829 - Anexo IV - Câmara dos Deputad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</w:rPr>
          <w:t>dep.baleiarossi@camara.leg.br</w:t>
        </w:r>
      </w:hyperlink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33 6008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baleiarossi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9:10:00Z</dcterms:modified>
  <cp:revision>32</cp:revision>
  <dc:subject/>
  <dc:title/>
</cp:coreProperties>
</file>