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no valor de R$ 200.000,00 (duzentos mil reais) a Vossa Excelência para investimentos na área da saúde deste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139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a Erund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620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luizaerundina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32 600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luizaerundin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19:00Z</dcterms:modified>
  <cp:revision>25</cp:revision>
  <dc:subject/>
  <dc:title/>
</cp:coreProperties>
</file>