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destinação de Emenda Parlamentar no valor de R$ 300.000,00 (trezentos mil reais) ao Vossa Excelência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156 votos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avid Soa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235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dep.davidsoares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30 600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davidsoares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20:13:00Z</dcterms:modified>
  <cp:revision>33</cp:revision>
  <dc:subject/>
  <dc:title/>
</cp:coreProperties>
</file>