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26/2013</w:t>
      </w:r>
    </w:p>
    <w:p>
      <w:pPr>
        <w:pStyle w:val="Normal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passagem dos 123 anos do Município de Mairinque.</w:t>
      </w:r>
    </w:p>
    <w:p>
      <w:pPr>
        <w:pStyle w:val="Normal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/>
      </w:pPr>
      <w:r>
        <w:rPr>
          <w:sz w:val="22"/>
          <w:szCs w:val="22"/>
        </w:rPr>
        <w:t>A cidade de Mairinque completou 123 anos, domingo, 27 de outubro. O município foi fundado em 1890. Inicialmente a cidade chamava-se “Vila Mayrink”, que era parte de São Roque, mas ao tornar-se município ganhou o nome de Mairinque em 27/10/1890. O município paulista recebeu esse nome porque foi uma homenagem ao Presidente da Estrada de Ferro Sorocabana, Francisco de Paula Mayrink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Segundo o site do IBGE devido ao fato de Mayrink ser um entroncamento importante, houve necessidade de construção de oficinas, almoxarifado, casas para o pessoal de administração de trem, artífices, etc., quando então a Vila progredindo executou várias obras importantes, tais como a primeira obra de concreto armado no Brasil, que foi a estação da ferrovia, com a arquitetura avançada e que até hoje existe, água encanada, rede de esgotos, com uma estação de tratamento de resíduo alicerçado na melhor técnica da época, iluminação a gás, existindo, ainda hoje, na Prefeitura Municipal, um poste com seu lampião de gás, a seguinte inscrição: "E.F.S. -Oficinas de Mayrink - 1906", jardim público muito bem traçado e ornamentado e outros melhoramentos e atividades como banda de música, teatro e jornal que marcaram a fase áurea de Mairinque no seu primeiro período de existência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passagem dos 123 anos do Município de Mairinque.</w:t>
      </w:r>
    </w:p>
    <w:p>
      <w:pPr>
        <w:pStyle w:val="TextBodyIndent"/>
        <w:spacing w:lineRule="auto" w:line="2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feito do Município, Senhor Rubens Merguizo Filho, e ao Presidente da Câmara Municipal Senhor José Teixeira Macedo.</w:t>
      </w:r>
    </w:p>
    <w:p>
      <w:pPr>
        <w:pStyle w:val="TextBodyIndent"/>
        <w:spacing w:lineRule="auto" w:line="240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outubro de 2013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 - TOC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0/2013 - 08:06:04 08875/2013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26:00Z</dcterms:created>
  <dc:creator>cpd</dc:creator>
  <dc:description/>
  <cp:keywords/>
  <dc:language>en-US</dc:language>
  <cp:lastModifiedBy>cpd</cp:lastModifiedBy>
  <cp:lastPrinted>2013-10-29T16:34:00Z</cp:lastPrinted>
  <dcterms:modified xsi:type="dcterms:W3CDTF">2013-10-29T18:34:00Z</dcterms:modified>
  <cp:revision>3</cp:revision>
  <dc:subject/>
  <dc:title>MOÇÃO Nº 326/2013</dc:title>
</cp:coreProperties>
</file>