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imento integral da saúde no municípi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o bairro do Guaçu.</w:t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o bairro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disponibilidade de um Posto de Saúde no referido bairro é de grande importância pois evitará assim, o deslocamento dessas pessoas para o centro da cidade facilitando a vida da população e evitando sobrecarregar o Posto de Saúde Central e até mesmo o Pronto Atendimento do Hospital Municipal e ainda, a saúde colocada mais perto da população é o meio mais eficaz de garantir a saúde da populaçã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9 de junho de 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0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3:00Z</dcterms:created>
  <dc:creator>claudio</dc:creator>
  <dc:description/>
  <cp:keywords/>
  <dc:language>en-US</dc:language>
  <cp:lastModifiedBy>Usuario</cp:lastModifiedBy>
  <cp:lastPrinted>2009-06-30T09:29:00Z</cp:lastPrinted>
  <dcterms:modified xsi:type="dcterms:W3CDTF">2009-07-06T15:14:00Z</dcterms:modified>
  <cp:revision>3</cp:revision>
  <dc:subject/>
  <dc:title>EMENDA Nº 00006/2009</dc:title>
</cp:coreProperties>
</file>