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498090" cy="235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23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Davi Nunes Castanh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0 de outubro de 2013, aos 62 anos de idade, o estimado Senhor </w:t>
      </w:r>
      <w:r>
        <w:rPr>
          <w:rFonts w:cs="Tahoma" w:ascii="Tahoma" w:hAnsi="Tahoma"/>
          <w:b/>
          <w:sz w:val="24"/>
        </w:rPr>
        <w:t>DAVI NUNES CASTANH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DAVI NUNES CASTANH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1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ÍNIO ANTONIO DE MORA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São Sebastião, 114, Jardim Villaça - CEP: 18135-350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3 - 13:50:51 08708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1:00Z</dcterms:created>
  <dc:creator>cpd</dc:creator>
  <dc:description/>
  <cp:keywords/>
  <dc:language>en-US</dc:language>
  <cp:lastModifiedBy>joselene</cp:lastModifiedBy>
  <dcterms:modified xsi:type="dcterms:W3CDTF">2013-10-21T15:56:00Z</dcterms:modified>
  <cp:revision>3</cp:revision>
  <dc:subject/>
  <dc:title>MOÇÃO Nº 323/2013</dc:title>
</cp:coreProperties>
</file>