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a construção de uma base de Guarda Municipal em Maylasky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uma base da Guarda Municipal contribuirá para o aumento da segurança da população, bem como para a prevenção e repressão de atos criminosos, a promoção da ordem pública e o fortalecimento do trabalho de proteção do patrimônio público e da população em geral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2 611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34:00Z</dcterms:modified>
  <cp:revision>11</cp:revision>
  <dc:subject/>
  <dc:title/>
</cp:coreProperties>
</file>