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Tem o presente a grata satisfação de cumprimentá-lo e, na oportunidade, solicitar os bons ofícios de Vossa Excelência no sentido de reativar todas as obras dos Programas do Estado paralisadas, em especial as de Pavimentação Asfáltica e do Programa Bom Caminho do Município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As obras de pavimentação asfáltica que estavam em andamento em determinadas vias do município foram paralisadas, causando transtornos e insatisfação na população. Além disso, o programa Bom Caminho do Município, que visa a recuperação de estradas rurais, também foi interrompid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sses são programas essenciais para a melhoria da mobilidade urbana, o desenvolvimento econômico e o bem-estar dos moradores de nosso município, facilitando o acesso a serviços, reduzindo a poeira, lama e buracos nas vias, além de valorizar os imóveis e promover a segurança no trânsito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23 - 11:22 611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4T17:37:00Z</dcterms:modified>
  <cp:revision>12</cp:revision>
  <dc:subject/>
  <dc:title/>
</cp:coreProperties>
</file>