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reativar as obras da Areninha em Maylasky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renininha é um importante obra para a promoção do esporte, lazer e convivência comunitária, sendo aguardada com grande expectativa pelos moradores locais. É fundamental que as obras sejam retomadas e concluídas de forma ágil e eficiente com o objetivo de finalizar a construção e disponibilizar o espaço à população o mais breve possível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21 611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7:18:00Z</dcterms:modified>
  <cp:revision>11</cp:revision>
  <dc:subject/>
  <dc:title/>
</cp:coreProperties>
</file>