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318/2013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Repúdio ao Instituto Royal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último final de semana o município de São Roque teve sua imagem veiculada de forma negativa em todo o país devido evidências de um caso extremamente grave relacionado aos maus tratos de animais.</w:t>
      </w:r>
    </w:p>
    <w:p>
      <w:pPr>
        <w:pStyle w:val="TextBody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Instituto Royal, com sede na cidade há alguns anos, foi alvo de manifestações simbólicas de ativistas ligados à defesa dos direitos dos animais. O movimento começou com a participação de poucas pessoas e em pouco tempo ganhou imensa proporção nas redes sociais, culminando em um ato de invasão na noite do último dia 17, ato que foi rechaçado pelos organizadores do protesto.</w:t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fundamental frisar que durante todo esse período o Vereador que subscreve tentou mediar reuniões dos ativistas junto à Prefeitura e aos responsáveis pelo instituto, no entanto, o Instituto Royal atuou sempre de maneira evasiva, sem qualquer inclinação para privilegiar o diálogo e o entendimento entre as partes.</w:t>
      </w:r>
    </w:p>
    <w:p>
      <w:pPr>
        <w:pStyle w:val="TextBody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salta-se ainda que este Vereador repudia de forma veemente toda e qualquer prática que ocasione maus tratos aos animais, bem como, a postura reclusiva do Instituto Royal durante o processo, que não colaborou em nenhum momento para esclarecer as denúncias e dialogar com os ativistas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MARCOS AUGUSTO ISSA HENRIQUES DE ARAÚJO</w:t>
      </w:r>
      <w:r>
        <w:rPr>
          <w:rFonts w:cs="Tahoma" w:ascii="Tahoma" w:hAnsi="Tahoma"/>
          <w:sz w:val="22"/>
          <w:szCs w:val="22"/>
        </w:rPr>
        <w:t xml:space="preserve">, Vereador da Câmara Municipal da Estância Turística de São Roque, REQUER ao Egrégio Plenário para que faça constar na Ata da presente Sessão, Moção de Repúdio ao Instituto Royal. 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aos responsáveis pelo Instituto Royal.</w:t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outubro de 2013.</w:t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10/2013 - 10:45:21 08651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09:00Z</dcterms:created>
  <dc:creator>cpd</dc:creator>
  <dc:description/>
  <cp:keywords/>
  <dc:language>en-US</dc:language>
  <cp:lastModifiedBy>joselene</cp:lastModifiedBy>
  <cp:lastPrinted>2013-10-21T17:12:00Z</cp:lastPrinted>
  <dcterms:modified xsi:type="dcterms:W3CDTF">2013-10-21T19:12:00Z</dcterms:modified>
  <cp:revision>4</cp:revision>
  <dc:subject/>
  <dc:title>MOÇÃO Nº 318/2013</dc:title>
</cp:coreProperties>
</file>