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317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e Pesar de falecimento do estimado Senhor Mauricio Ferreira de Aguiar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18 de outubro de 2013, o estimado Senhor </w:t>
      </w:r>
      <w:r>
        <w:rPr>
          <w:rFonts w:cs="Tahoma" w:ascii="Tahoma" w:hAnsi="Tahoma"/>
          <w:b/>
          <w:sz w:val="24"/>
        </w:rPr>
        <w:t>MAURICIO FERREIRA DE AGUIAR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MAURICIO FERREIRA DE AGUIAR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18 de outub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NILSON CORREIA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10/2013 - 09:34:41 08644/2013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15:00Z</dcterms:created>
  <dc:creator>cpd</dc:creator>
  <dc:description/>
  <cp:keywords/>
  <dc:language>en-US</dc:language>
  <cp:lastModifiedBy>joselene</cp:lastModifiedBy>
  <dcterms:modified xsi:type="dcterms:W3CDTF">2013-10-21T18:17:00Z</dcterms:modified>
  <cp:revision>3</cp:revision>
  <dc:subject/>
  <dc:title>MOÇÃO Nº 317/2013</dc:title>
</cp:coreProperties>
</file>