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9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a destinação de Emenda Parlamentar no valor de R$ 200.000,00 (duzentos mil reais) à Vossa Excelência para investimentos na infraestrutura urbana municip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fraestrutura é um elemento essencial para o desenvolvimento de nossa cidade, impactando diretamente na qualidade de vida da população. A realização de obras desse gênero, como pavimentação de vias, construção de pontes, melhoria de estradas rurais, entre outras, é fundamental para garantir a mobilidade urbana, o acesso aos serviços públicos e o crescimento social. Deste modo, a destinação dos recursos dessa emenda parlamentar será de grande importância para o fortalecimento da infraestrutura em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a ideia de representatividade regional, abraçada por nossos princípios políticos, vale mencionar que Vossa Excelência </w:t>
      </w:r>
      <w:r>
        <w:rPr>
          <w:rFonts w:cs="Arial" w:ascii="Arial" w:hAnsi="Arial"/>
          <w:b/>
          <w:bCs/>
        </w:rPr>
        <w:t>obteve 171 votos em nosso município</w:t>
      </w:r>
      <w:r>
        <w:rPr>
          <w:rFonts w:cs="Arial" w:ascii="Arial" w:hAnsi="Arial"/>
        </w:rPr>
        <w:t xml:space="preserve">, fato que mostra vossa representatividade em nossa cidade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Adriana Ventu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a Fed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802 - Anexo IV - Câmara dos Deput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lácio do Congresso Nacional Praça dos Três Poderes. Brasília – DF. Cep 70160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.adrianaventura@camara.leg.b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0/04/2023 - 15:26 6002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4-24T19:20:00Z</dcterms:modified>
  <cp:revision>31</cp:revision>
  <dc:subject/>
  <dc:title/>
</cp:coreProperties>
</file>