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0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Doutor Moacir Pedroso da Silv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1 de Outubro de 2013, aos 69 anos de idade, o estimado senhor DOUTOR MOACIR PEDROSO DA SILV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</w:t>
      </w:r>
      <w:r>
        <w:rPr>
          <w:b/>
        </w:rPr>
        <w:t>senhor DR. MOACIR PEDROSO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4 de outu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DONIZETE PLÍNIO ANTONIO DE MORAE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13 - 18:16:57 08426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1:23:00Z</dcterms:created>
  <dc:creator>cpd</dc:creator>
  <dc:description/>
  <cp:keywords/>
  <dc:language>en-US</dc:language>
  <cp:lastModifiedBy>cpd</cp:lastModifiedBy>
  <cp:lastPrinted>2013-10-14T18:29:00Z</cp:lastPrinted>
  <dcterms:modified xsi:type="dcterms:W3CDTF">2013-10-14T22:02:00Z</dcterms:modified>
  <cp:revision>13</cp:revision>
  <dc:subject/>
  <dc:title>MOÇÃO Nº 310/2013</dc:title>
</cp:coreProperties>
</file>