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construir, ou adquirir, prédio adequado às normas de segurança para nova creche em Maylasky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fim de garantir o acesso de crianças em idade pré-escolar a uma educação de qualidade, é necessário que sejam oferecidas estruturas adequadas e seguras, com infraestrutura adequada, incluindo salas de aula, áreas de recreação, refeitório, sanitários, e que atendam às normas de segurança e acessibilidade estabelecidas pelos órgãos competentes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11:21 611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5:03:00Z</dcterms:modified>
  <cp:revision>11</cp:revision>
  <dc:subject/>
  <dc:title/>
</cp:coreProperties>
</file>