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realizar </w:t>
      </w:r>
      <w:r>
        <w:rPr>
          <w:rFonts w:cs="Arial" w:ascii="Arial" w:hAnsi="Arial"/>
          <w:b/>
          <w:bCs/>
        </w:rPr>
        <w:t xml:space="preserve">reforma no </w:t>
      </w:r>
      <w:r>
        <w:rPr>
          <w:rFonts w:cs="Arial" w:ascii="Arial" w:hAnsi="Arial"/>
          <w:b/>
          <w:bCs/>
          <w:color w:val="000000"/>
        </w:rPr>
        <w:t>Centro de Referência de Assistência Social (CRAS) localizado em Maylask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RAS – Maylasky é uma importante unidade de atendimento à população em situação de vulnerabilidade social, desempenhando um papel fundamental no acesso a políticas públicas e serviços essenciais. No entanto, os munícipes relatam deterioramento do espaço físico que compromete a qualidade do atendimento oferecido. Deste modo, se faz necessária a realização de uma reforma e adequação do local, a fim de garantir um ambiente seguro, confortável e adequado para o atendimento às famílias e indivíduos em situação e vulnerabilidade social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1 611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4:56:00Z</dcterms:modified>
  <cp:revision>12</cp:revision>
  <dc:subject/>
  <dc:title/>
</cp:coreProperties>
</file>