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construir calçamento e ciclovia na Rua Benedicta dos Santos Caparelli, Maylasky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color w:val="000000"/>
        </w:rPr>
        <w:t>A Rua Benedicta dos Santos Caparelli tem sido uma via de intenso fluxo de veículos e pedestres, porém, encontra-se sem calçamento e ciclovia adequados, o que tem gerado transtornos e riscos à segurança dos munícipes que a utilizam diariament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a melhoria seria de grande importância para a qualidade de vida dos moradores, bem como para o desenvolvimento urbano do município, garantindo a segurança e mobilidade dos pedestres, ciclistas e condutores de veículos que transitam pela região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23 - 11:20 611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4:48:00Z</dcterms:modified>
  <cp:revision>11</cp:revision>
  <dc:subject/>
  <dc:title/>
</cp:coreProperties>
</file>