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93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</w:t>
      </w:r>
      <w:r>
        <w:rPr>
          <w:rFonts w:cs="Arial" w:ascii="Arial" w:hAnsi="Arial"/>
          <w:b/>
          <w:bCs/>
        </w:rPr>
        <w:t>destinação de Emenda Parlamentar no valor de R$ 200.000,00 (duzentos mil reais) a Vossa Excelência para investimentos na área de saúde do municípi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saúde é uma demanda prioritária em nosso município, assim, a ampliação do acesso a serviços de saúde de qualidade e a melhoria da infraestrutura dos equipamentos de saúde são necessidade constantes para atender às demandas da população local. Nesse sentido, a destinação dos recursos dessa emenda parlamentar será de grande importância para o fortalecimento do sistema de saúde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351 votos (0,86%)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ELIPE BECARI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476 - Anexo III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 Praça dos Três Poderes. Brasília – DF. Cep 70160-9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p.felipebecari@camara.leg.b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5:21 5998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20:22:00Z</dcterms:modified>
  <cp:revision>34</cp:revision>
  <dc:subject/>
  <dc:title/>
</cp:coreProperties>
</file>