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requisitar a </w:t>
      </w:r>
      <w:r>
        <w:rPr>
          <w:rFonts w:cs="Arial" w:ascii="Arial" w:hAnsi="Arial"/>
          <w:b/>
          <w:bCs/>
        </w:rPr>
        <w:t>construção de Velório Municipal.</w:t>
      </w:r>
    </w:p>
    <w:p>
      <w:pPr>
        <w:pStyle w:val="Heading7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estrutura essencial para atender as necessidades dos munícipes em momentos de luto e perda, oferecendo um espaço adequado para a realização de velórios e cerimônias fúnebres. A ausência de um Velório Municipal pode causar transtornos e dificuldades para as famílias enlutadas, que muitas vezes não possuem um local apropriado para velar seus entes querido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construção desse espaço também pode contribuir para a organização e padronização dos serviços funerários no município, garantindo um atendimento digno e respeitoso aos munícipes em momentos tão sensíveis.</w:t>
      </w:r>
    </w:p>
    <w:p>
      <w:pPr>
        <w:pStyle w:val="Heading7"/>
        <w:spacing w:before="0" w:after="240"/>
        <w:ind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19 6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4:36:00Z</dcterms:modified>
  <cp:revision>12</cp:revision>
  <dc:subject/>
  <dc:title/>
</cp:coreProperties>
</file>