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308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Domingos Miguel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aleceu em 13 de Outubro de 2013 aos 84 anos de idade, o estimado Senhor </w:t>
      </w:r>
      <w:r>
        <w:rPr>
          <w:rFonts w:cs="Tahoma" w:ascii="Tahoma" w:hAnsi="Tahoma"/>
          <w:b/>
          <w:sz w:val="24"/>
        </w:rPr>
        <w:t>DOMINGOS MIGUEL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s Vereadores DONIZETE PLÍNIO ANTONIO DE MORAES e MAURO SALVADOR SGUEGLIA DE GÓES, solidarizam</w:t>
        <w:noBreakHyphen/>
        <w:t xml:space="preserve">se com a família e REQUEREM ao Egrégio Plenário para que faça constar na Ata da presente Sessão, Moção de Pesar pelo falecimento do estimado Senhor </w:t>
      </w:r>
      <w:r>
        <w:rPr>
          <w:rFonts w:cs="Tahoma" w:ascii="Tahoma" w:hAnsi="Tahoma"/>
          <w:b/>
        </w:rPr>
        <w:t>DOMINGOS MIGUEL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14 de outub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4591"/>
      </w:tblGrid>
      <w:tr>
        <w:trPr>
          <w:trHeight w:val="355" w:hRule="atLeast"/>
        </w:trPr>
        <w:tc>
          <w:tcPr>
            <w:tcW w:w="4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NIZETE PLÍNIO A. DE MORAES</w:t>
            </w:r>
          </w:p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DONIZETE CARTEIRO)</w:t>
            </w:r>
          </w:p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4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URO S. SGUEGLIA DE GÓES</w:t>
            </w:r>
          </w:p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MAURINHO GÓES)</w:t>
            </w:r>
          </w:p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4/10/2013 - 13:28:43 08396/2013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1:54:00Z</dcterms:created>
  <dc:creator>cpd</dc:creator>
  <dc:description/>
  <cp:keywords/>
  <dc:language>en-US</dc:language>
  <cp:lastModifiedBy>cpd</cp:lastModifiedBy>
  <cp:lastPrinted>2013-10-14T15:10:00Z</cp:lastPrinted>
  <dcterms:modified xsi:type="dcterms:W3CDTF">2013-10-14T21:58:00Z</dcterms:modified>
  <cp:revision>4</cp:revision>
  <dc:subject/>
  <dc:title>MOÇÃO Nº 308/2013</dc:title>
</cp:coreProperties>
</file>