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05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Cândido da Silva, carinhosamente conhecido como “Candinho”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3 de outubro de 2013, aos 84 anos de idade, o estimado Senhor </w:t>
      </w:r>
      <w:r>
        <w:rPr>
          <w:rFonts w:cs="Tahoma" w:ascii="Tahoma" w:hAnsi="Tahoma"/>
          <w:b/>
          <w:sz w:val="24"/>
        </w:rPr>
        <w:t>CÂNDIDO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s Vereadores ISRAEL FRANCISCO DE OLIVEIRA, DONIZETE PLÍNIO ANTONIO DE MORAES; MAURO SALVADOR SGUEGLIA DE GÓES E ADENILSON CORREI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CÂNDIDO DA SILV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4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RAEL FRANCISCO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OCO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NIZETE PLÍNIO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oembloco"/>
        <w:spacing w:lineRule="exact" w:line="320"/>
        <w:ind w:left="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URO SALVADOR SGUEGLIA DE GÓES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AURINHO DE GÓES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ESTRE KALUNGA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10/2013 - 08:11:25 08362/2013</w:t>
      </w:r>
    </w:p>
    <w:sectPr>
      <w:type w:val="nextPage"/>
      <w:pgSz w:w="11906" w:h="16838"/>
      <w:pgMar w:left="1701" w:right="1134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01:00Z</dcterms:created>
  <dc:creator>cpd</dc:creator>
  <dc:description/>
  <cp:keywords/>
  <dc:language>en-US</dc:language>
  <cp:lastModifiedBy>joselene</cp:lastModifiedBy>
  <cp:lastPrinted>2013-10-14T19:01:00Z</cp:lastPrinted>
  <dcterms:modified xsi:type="dcterms:W3CDTF">2013-10-14T22:01:00Z</dcterms:modified>
  <cp:revision>3</cp:revision>
  <dc:subject/>
  <dc:title>MOÇÃO Nº 305/2013</dc:title>
</cp:coreProperties>
</file>