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destinação de </w:t>
      </w:r>
      <w:r>
        <w:rPr>
          <w:rFonts w:cs="Arial" w:ascii="Arial" w:hAnsi="Arial"/>
          <w:b/>
          <w:bCs/>
        </w:rPr>
        <w:t>Emenda Parlamentar no valor de R$ 300.000,00 (trezentos mil reais) a Vossa Excelência para investimentos na área de saúde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375 votos (0,91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ezinha da Madu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533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cezinhademadureira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18 599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20:24:00Z</dcterms:modified>
  <cp:revision>46</cp:revision>
  <dc:subject/>
  <dc:title/>
</cp:coreProperties>
</file>