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200.000,00 (duzentos mil reais) a Vossa Excelência para investimentos na área de segurança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rança pública é uma preocupação constante da população de São Roque, assim como de todo o país. O aumento da violência e a crescente demanda por ações de prevenção e combate à criminalidade têm sido desafios constantes para a gestão pública local. Nesse sentido, a destinação dos recursos dessa emenda parlamentar será de grande valia para o fortalecimento das ações de segurança n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381 votos (0,93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Delegado Palumb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272 – Anexo III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delegadopalumbo@camara.leg.b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17 5996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8:56:00Z</dcterms:modified>
  <cp:revision>44</cp:revision>
  <dc:subject/>
  <dc:title/>
</cp:coreProperties>
</file>