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99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 “Banda Municipal de São Roque” pela conquista do primeiro lugar na Etapa Regional do Concurso Estadual de Bandas e Fanfarras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“Banda Municipal de São Roque” é um projeto iniciado em fevereiro de 2013, com alunos do Núcleo de Música da Brasital Cultural, que tem o objetivo de manter a vocação do município na formação de novos talentos e incentivá-los a permanecer em São Roque.</w:t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s dias 05 e 06 de outubro, a banda participou pela primeira vez de um concurso. Em viagem até a cidade de Alvares Machado, conquistou de forma notória e brilhante o primeiro lugar na categoria infanto juvenil, da Etapa Regional do “Circuito Estadual de Bandas e Fanfarras”, concorrendo diretamente com bandas mais experientes e estruturadas.</w:t>
      </w:r>
    </w:p>
    <w:p>
      <w:pPr>
        <w:pStyle w:val="NormalWeb"/>
        <w:shd w:fill="FFFFFF" w:val="clear"/>
        <w:spacing w:lineRule="auto" w:line="360"/>
        <w:ind w:firstLine="357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 importante conquista foi possível graças a dedicação e empenho dos profissionais: Regente Maestro - Candido Francisco de Camargo Neto; </w:t>
      </w:r>
      <w:r>
        <w:rPr>
          <w:rFonts w:cs="Tahoma" w:ascii="Tahoma" w:hAnsi="Tahoma"/>
          <w:color w:val="000000"/>
          <w:sz w:val="22"/>
          <w:szCs w:val="22"/>
        </w:rPr>
        <w:t>Professor de sopro madeiras – Felipe Di Girolamo; Professor sopro metais – Willy Roger; Professora de percussão – Sabrina Silva e Professor de apoio – Leandro Ramazini. Profissionais que</w:t>
      </w:r>
      <w:r>
        <w:rPr>
          <w:rFonts w:cs="Tahoma" w:ascii="Tahoma" w:hAnsi="Tahoma"/>
          <w:sz w:val="22"/>
          <w:szCs w:val="22"/>
        </w:rPr>
        <w:t xml:space="preserve"> desenvolveram um excelente trabalho com os jovens nos últimos meses, contribuindo de forma determinante para essa importante conquista, que dá credibilidade e impulsiona o desejo dos mesmos em apresentar as melhores peças para o público e elevar o nome do município em competições e apresentações públicas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bandas municipais fazem parte do imaginário do interior paulista e o Poder Executivo, através da Divisão de Cultura, também deve ser exaltado por incentivar a formação e trabalhar pela manutenção desta atividade cultural tão importante para o resgate e valorização da memória local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 xml:space="preserve">ADENILSON CORREIA </w:t>
      </w:r>
      <w:r>
        <w:rPr>
          <w:rFonts w:cs="Tahoma" w:ascii="Tahoma" w:hAnsi="Tahoma"/>
          <w:bCs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  <w:r>
        <w:rPr>
          <w:rFonts w:cs="Tahoma" w:ascii="Tahoma" w:hAnsi="Tahoma"/>
          <w:sz w:val="22"/>
          <w:szCs w:val="22"/>
        </w:rPr>
        <w:t>, Vereadores da Câmara Municipal da Estância Turística de São Roque, REQUEREM ao Egrégio Plenário para que faça constar na Ata da presente Sessão, Moção de Congratulações à Banda Municipal de São Roque pelo primeiro lugar na Etapa Regional do Concurso de Bandas na Região de Presidente Prud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regente da banda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3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ENILSON CORREIA</w:t>
            </w:r>
          </w:p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3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AUGUSTO ISSA HENRIQUES DE ARAÚJO</w:t>
            </w:r>
          </w:p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4:41:37 08199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cpd</dc:creator>
  <dc:description/>
  <cp:keywords/>
  <dc:language>en-US</dc:language>
  <cp:lastModifiedBy>joselene</cp:lastModifiedBy>
  <dcterms:modified xsi:type="dcterms:W3CDTF">2013-10-11T11:12:00Z</dcterms:modified>
  <cp:revision>3</cp:revision>
  <dc:subject/>
  <dc:title>MOÇÃO Nº 299/2013</dc:title>
</cp:coreProperties>
</file>