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3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JURÍD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38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JURÍD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0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Juríd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r os atendimentos jurídic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gularização do Loteamento Alpes do Guaçu</w:t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3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JURÍD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JURÍD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gularização do Loteamento Alpes do Guaçu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8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041"/>
        <w:gridCol w:w="5235"/>
      </w:tblGrid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artamento Administração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0, meios para garantir o atendimento às reivindicações dos moradores do Loteamento Alpes do Guaç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29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58:00Z</dcterms:created>
  <dc:creator>claudio</dc:creator>
  <dc:description/>
  <cp:keywords/>
  <dc:language>en-US</dc:language>
  <cp:lastModifiedBy>Ass. técnica legislativa</cp:lastModifiedBy>
  <cp:lastPrinted>2009-06-25T15:59:00Z</cp:lastPrinted>
  <dcterms:modified xsi:type="dcterms:W3CDTF">2009-06-25T19:00:00Z</dcterms:modified>
  <cp:revision>3</cp:revision>
  <dc:subject/>
  <dc:title>EMENDA Nº 00003/2009</dc:title>
</cp:coreProperties>
</file>