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92/2013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Samuel Teixeira da Silv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06 de Outubro de 2013, aos 35 anos de idade, o estimado Senhor </w:t>
      </w:r>
      <w:r>
        <w:rPr>
          <w:rFonts w:cs="Tahoma" w:ascii="Tahoma" w:hAnsi="Tahoma"/>
          <w:b/>
          <w:sz w:val="24"/>
        </w:rPr>
        <w:t>SAMUEL TEIXEIRA DA SILV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s Vereadores ALACIR RAYSEL E ADENILSON CORREI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SAMUEL TEIXEIRA DA SILV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07 de outubro de 2013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79"/>
      </w:tblGrid>
      <w:tr>
        <w:trPr/>
        <w:tc>
          <w:tcPr>
            <w:tcW w:w="450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ACIR RAYSEL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679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ENILSON CORREIA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estre Kalunga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Lions Clube, casa 9, 403, Jardim Flórida – CEP: 18150-030</w:t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7/10/2013 - 08:16:18 08112/2013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09:00Z</dcterms:created>
  <dc:creator>cpd</dc:creator>
  <dc:description/>
  <cp:keywords/>
  <dc:language>en-US</dc:language>
  <cp:lastModifiedBy>joselene</cp:lastModifiedBy>
  <cp:lastPrinted>2013-10-07T11:09:00Z</cp:lastPrinted>
  <dcterms:modified xsi:type="dcterms:W3CDTF">2013-10-07T14:12:00Z</dcterms:modified>
  <cp:revision>4</cp:revision>
  <dc:subject/>
  <dc:title>MOÇÃO Nº 292/2013</dc:title>
</cp:coreProperties>
</file>