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9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Alessandra Soares de Oliv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6 de Outubro de 2013, aos 29 anos de idade, a estimada Senhora </w:t>
      </w:r>
      <w:r>
        <w:rPr>
          <w:rFonts w:cs="Tahoma" w:ascii="Tahoma" w:hAnsi="Tahoma"/>
          <w:b/>
          <w:sz w:val="24"/>
        </w:rPr>
        <w:t>ALESSANDRA SOARES DE OLIV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ALACIR RAYSEL E ADENILSON CORREI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ALESSANDRA SOARES DE OLIV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7 de outubro de 2013.</w:t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Mestre Kalunga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Cecília Meireles, 15, Jardim Santa Maria, Gabriel Piza/ CEP: 18635-670</w:t>
      </w:r>
    </w:p>
    <w:p>
      <w:pPr>
        <w:pStyle w:val="Normal"/>
        <w:ind w:right="7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7/10/2013 - 08:15:50 08111/2013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0:00Z</dcterms:created>
  <dc:creator>cpd</dc:creator>
  <dc:description/>
  <cp:keywords/>
  <dc:language>en-US</dc:language>
  <cp:lastModifiedBy>joselene</cp:lastModifiedBy>
  <cp:lastPrinted>2013-10-07T10:23:00Z</cp:lastPrinted>
  <dcterms:modified xsi:type="dcterms:W3CDTF">2013-10-07T13:23:00Z</dcterms:modified>
  <cp:revision>4</cp:revision>
  <dc:subject/>
  <dc:title>MOÇÃO Nº 291/2013</dc:title>
</cp:coreProperties>
</file>