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85/2013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à ADAS pelos relevantes serviços prestados ao Município de São Roque</w:t>
      </w:r>
    </w:p>
    <w:p>
      <w:pPr>
        <w:pStyle w:val="Normal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7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ADAS – Associação de Deficientes Auditivos de São Roque - fora inaugurada em 22 de abril de 1997 com o objetivo de prestar assistência às pessoas com deficiência auditiva e surdez, através de serviços de fonoaudiologia, psicologia, serviço social e ensino da Língua Brasileira de Sinais – LIBRAS.</w:t>
      </w:r>
    </w:p>
    <w:p>
      <w:pPr>
        <w:pStyle w:val="TextBodyIndent"/>
        <w:spacing w:lineRule="auto" w:line="240"/>
        <w:ind w:left="0" w:firstLine="37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entidade origina-se da iniciativa de pais de crianças com deficiência auditiva e surdez que, frente à inexistência de atendimento especializado na região de São Roque, decidiram se reunir e buscar alternativas para o pleno desenvolvimento de seus filhos através do apoio mútuo e orientação profissional.</w:t>
      </w:r>
    </w:p>
    <w:p>
      <w:pPr>
        <w:pStyle w:val="TextBodyIndent"/>
        <w:spacing w:lineRule="auto" w:line="240"/>
        <w:ind w:left="0" w:firstLine="37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 o passar dos anos, a ADAS se fortaleceu e hoje se legitima como a única instituição que presta atendimento especializado ao segmento na região, assistindo dezenas de pessoas por mês - incluindo crianças, adolescentes e adultos - residentes nos municípios de São Roque, Mairinque e Alumínio.</w:t>
      </w:r>
    </w:p>
    <w:p>
      <w:pPr>
        <w:pStyle w:val="TextBodyIndent"/>
        <w:spacing w:lineRule="auto" w:line="240"/>
        <w:ind w:left="0" w:firstLine="37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de sua inauguração, a ADAS possibilitou o ingresso de centenas de deficientes auditivos no mercado de trabalho, capacitando-os para exercerem com plenas condições a sua cidadania. Tal missão nos enche de orgulho e admiração, lembrando-nos sempre da relevância social do trabalho desempenhado pelos homens e mulheres que fazem da ADAS um exemplo de Instituição Social.</w:t>
      </w:r>
    </w:p>
    <w:p>
      <w:pPr>
        <w:pStyle w:val="TextBodyIndent"/>
        <w:spacing w:lineRule="auto" w:line="240"/>
        <w:ind w:left="0" w:firstLine="37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7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RAFAEL MARREIRO DE GODOY</w:t>
      </w:r>
      <w:r>
        <w:rPr>
          <w:rFonts w:cs="Tahoma" w:ascii="Tahoma" w:hAnsi="Tahoma"/>
          <w:sz w:val="22"/>
          <w:szCs w:val="22"/>
        </w:rPr>
        <w:t>, Vereador da Câmara Municipal da Estância Turística de São Roque, REQUER ao Egrégio Plenário para que faça constar na Ata da presente Sessão, Moção de Congratulações à ADAS pelos relevantes serviços prestados ao Município de São Roque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78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Que da presente seja dada ciência à Presidente da entidade Senhora Rosana Fátima Silva. </w:t>
      </w:r>
    </w:p>
    <w:p>
      <w:pPr>
        <w:pStyle w:val="TextBodyIndent"/>
        <w:spacing w:lineRule="auto" w:line="240"/>
        <w:ind w:left="37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37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78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setembro de 2013.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9/2013 - 16:27:33 07846/2013/les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35:00Z</dcterms:created>
  <dc:creator>cpd</dc:creator>
  <dc:description/>
  <cp:keywords/>
  <dc:language>en-US</dc:language>
  <cp:lastModifiedBy>joselene</cp:lastModifiedBy>
  <cp:lastPrinted>2013-10-02T16:36:00Z</cp:lastPrinted>
  <dcterms:modified xsi:type="dcterms:W3CDTF">2013-10-02T19:36:00Z</dcterms:modified>
  <cp:revision>4</cp:revision>
  <dc:subject/>
  <dc:title>MOÇÃO Nº 285/2013</dc:title>
</cp:coreProperties>
</file>