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25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dimento integral da saúde no municípi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r serviços de saúde pública à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ronto Atendimento Infantil</w:t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ronto Atendiment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FUNDO MUNICIPAL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etende o projeto citado a implantação de uma ala no próprio hospital municipal, especialmente desenvolvida para o atendimento de paciente infantil, pois como é atualmente o atendimento feito as crianças ocorre juntamente com o atendimento de adultos, expondo as crianças a riscos desnecessários. 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9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295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35:00Z</dcterms:created>
  <dc:creator>claudio</dc:creator>
  <dc:description/>
  <cp:keywords/>
  <dc:language>en-US</dc:language>
  <cp:lastModifiedBy>Ass. técnica legislativa</cp:lastModifiedBy>
  <dcterms:modified xsi:type="dcterms:W3CDTF">2009-07-03T16:43:00Z</dcterms:modified>
  <cp:revision>3</cp:revision>
  <dc:subject/>
  <dc:title>EMENDA Nº 00002/2009</dc:title>
</cp:coreProperties>
</file>