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estimado senhor Eufrázio Pereira M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Setembro de 2013, aos 71 anos de idade, o estimado senhor EUFRÁZIO PEREIRA M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 xml:space="preserve">EUFRÁZIO PEREIRA MEIRA.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set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3 - 15:21:49 07805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2:00Z</dcterms:created>
  <dc:creator>cpd</dc:creator>
  <dc:description/>
  <cp:keywords/>
  <dc:language>en-US</dc:language>
  <cp:lastModifiedBy>cpd</cp:lastModifiedBy>
  <dcterms:modified xsi:type="dcterms:W3CDTF">2013-09-25T18:24:00Z</dcterms:modified>
  <cp:revision>4</cp:revision>
  <dc:subject/>
  <dc:title>MOÇÃO Nº 283/2013</dc:title>
</cp:coreProperties>
</file>