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82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Manoel de Jesus Nepomuceno, carinhosamente conhecido como "Índio"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24 de Setembro de 2013, aos 66 anos de idade, o estimado Senhor </w:t>
      </w:r>
      <w:r>
        <w:rPr>
          <w:rFonts w:cs="Tahoma" w:ascii="Tahoma" w:hAnsi="Tahoma"/>
          <w:b/>
          <w:sz w:val="24"/>
        </w:rPr>
        <w:t>MANOEL DE JESUS NEPOMUCEM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s Vereadores ISRAEL FRANCISCO DE OLIVEIRA E LUIZ GONZAGA DE JESU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MANOEL DE JESUS NEPOMUCEM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5 de setem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RAEL FRANCISCO DE OLIVEIRA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OCO)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Textoembloco"/>
              <w:spacing w:lineRule="exact" w:line="320"/>
              <w:ind w:left="0" w:right="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IZ GONZAGA DE JESUS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Textoembloco"/>
              <w:spacing w:lineRule="exact" w:line="320"/>
              <w:ind w:left="0" w:right="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Lucélia, 67, Vila Nova São Roque – CEP: 18131-340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5/09/2013 - 10:22:55 07761/2013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53:00Z</dcterms:created>
  <dc:creator>cpd</dc:creator>
  <dc:description/>
  <cp:keywords/>
  <dc:language>en-US</dc:language>
  <cp:lastModifiedBy>joselene</cp:lastModifiedBy>
  <dcterms:modified xsi:type="dcterms:W3CDTF">2013-09-25T18:55:00Z</dcterms:modified>
  <cp:revision>3</cp:revision>
  <dc:subject/>
  <dc:title>MOÇÃO Nº 282/2013</dc:title>
</cp:coreProperties>
</file>