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readequação dos horários de ônibus das linhas do Bairro Paisagem Colonial e do Distrito de Cangu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norteia-se principalmente no período de entrada e saída dos estudantes do Instituto Federal, pois nesses horários as linhas ficam muito sobrecarregas. Dessa forma, seria necessário itinerários a mais ou em horários específicos para conseguir-se melhor fluidez do fluxo de pessoas na linh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4/2023 - 14:25 5968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4-20T16:15:00Z</cp:lastPrinted>
  <dcterms:modified xsi:type="dcterms:W3CDTF">2023-04-20T19:43:00Z</dcterms:modified>
  <cp:revision>29</cp:revision>
  <dc:subject/>
  <dc:title/>
</cp:coreProperties>
</file>