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GAMB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939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rodrigogambale@camara.leg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4:49 5990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rodrigogambale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4T18:54:00Z</dcterms:modified>
  <cp:revision>27</cp:revision>
  <dc:subject/>
  <dc:title/>
</cp:coreProperties>
</file>