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8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destinação de </w:t>
      </w:r>
      <w:r>
        <w:rPr>
          <w:rFonts w:cs="Arial" w:ascii="Arial" w:hAnsi="Arial"/>
          <w:b/>
          <w:bCs/>
        </w:rPr>
        <w:t>emenda parlamentar no valor de R$ 500.000,00 (quinhentos mil reais)</w:t>
      </w:r>
      <w:r>
        <w:rPr>
          <w:rFonts w:cs="Arial" w:ascii="Arial" w:hAnsi="Arial"/>
        </w:rPr>
        <w:t xml:space="preserve"> para investimentos na </w:t>
      </w:r>
      <w:r>
        <w:rPr>
          <w:rFonts w:cs="Arial" w:ascii="Arial" w:hAnsi="Arial"/>
          <w:b/>
          <w:bCs/>
        </w:rPr>
        <w:t>infraestrutura</w:t>
      </w:r>
      <w:r>
        <w:rPr>
          <w:rFonts w:cs="Arial" w:ascii="Arial" w:hAnsi="Arial"/>
        </w:rPr>
        <w:t xml:space="preserve"> urbana municip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fraestrutura é um elemento essencial para o desenvolvimento de nossa cidade, impactando diretamente na qualidade de vida da população. A realização de obras desse gênero, como pavimentação de vias, construção de pontes, melhoria de estradas rurais, entre outras, é fundamental para garantir a mobilidade urbana, o acesso aos serviços públicos e o crescimento social. Deste modo, a destinação dos recursos dessa emenda parlamentar será de grande importância para o fortalecimento da infraestrutura em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STRONAUTA MARCOS PONT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Senador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nado Federal – Praça dos Três Poder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exo 2 Ala Nilo Coelho Pavimento Térreo – Gabinete 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sília – DF. Cep 70165-900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sen.astronautamarcospontes@senado.leg.br</w:t>
        </w:r>
      </w:hyperlink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0/04/2023 - 14:45 5987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en.astronautamarcospontes@senado.leg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4-20T19:27:00Z</dcterms:modified>
  <cp:revision>26</cp:revision>
  <dc:subject/>
  <dc:title/>
</cp:coreProperties>
</file>