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SANA VAL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458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rosanavalle@camara.leg.br</w:t>
        </w:r>
      </w:hyperlink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41 598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osanavalle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17:00Z</dcterms:modified>
  <cp:revision>26</cp:revision>
  <dc:subject/>
  <dc:title/>
</cp:coreProperties>
</file>