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9/2023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São Roque, 20 de abril de 2023.</w:t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s(as) Senhores(as) Vereadores(as),</w:t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o a Vossas Excelências que as </w:t>
      </w:r>
      <w:r>
        <w:rPr>
          <w:rFonts w:cs="Arial" w:ascii="Arial" w:hAnsi="Arial"/>
          <w:u w:val="single"/>
        </w:rPr>
        <w:t>sessões desta Câmara passarão a contar com interpretação simultânea em Libras (Língua Brasileira de Sinais)</w:t>
      </w:r>
      <w:r>
        <w:rPr>
          <w:rFonts w:cs="Arial" w:ascii="Arial" w:hAnsi="Arial"/>
        </w:rPr>
        <w:t>, em cumprimento ao Estatuto da Pessoa com Deficiência e da Lei Municipal Nº 5.256/2021.</w:t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cultura surda, cada indivíduo possui um sinal de identificação pessoal, dado a ela por um membro da comunidade surda — prática conhecida como batismo. Um surdo, após conversar com a pessoa e observar suas características, atribuirá a ela esse sinal, que é permanente.</w:t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r essa razão, solicito gentilmente a Vossas Excelências que </w:t>
      </w:r>
      <w:r>
        <w:rPr>
          <w:rFonts w:cs="Arial" w:ascii="Arial" w:hAnsi="Arial"/>
          <w:b/>
          <w:bCs/>
          <w:color w:val="0070C0"/>
        </w:rPr>
        <w:t>compareçam com 2 (duas) horas de antecedência à próxima sessão ordinária, isto é, que estejam presentes na Câmara na próxima terça-feira (25/04), às 16h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essa reunião, membros da comunidade surda atribuirão aos nobres parlamentares seu sinal de identificação pessoal, que será utilizado durante as sessões e demais eventos oficiais da Casa que contem com interpretação simultânea em Libras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s Excelentíssimos Vereadores da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A ESTÂNCIA TURÍSTICA DE SÃO ROQUE</w:t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9/2023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São Roque, 20 de abril de 2023.</w:t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Vereador,</w:t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o a Vossa Excelência que as </w:t>
      </w:r>
      <w:r>
        <w:rPr>
          <w:rFonts w:cs="Arial" w:ascii="Arial" w:hAnsi="Arial"/>
          <w:u w:val="single"/>
        </w:rPr>
        <w:t>sessões desta Câmara passarão a contar com interpretação simultânea em Libras (Língua Brasileira de Sinais)</w:t>
      </w:r>
      <w:r>
        <w:rPr>
          <w:rFonts w:cs="Arial" w:ascii="Arial" w:hAnsi="Arial"/>
        </w:rPr>
        <w:t>, em cumprimento ao Estatuto da Pessoa com Deficiência e da Lei Municipal Nº 5.256/2021.</w:t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cultura surda, cada indivíduo possui um sinal de identificação pessoal, dado a ela por um membro da comunidade surda — prática conhecida como batismo. Um surdo, após conversar com a pessoa e observar suas características, atribuirá a ela esse sinal, que é permanente.</w:t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r essa razão, solicito gentilmente a Vossa Excelência que </w:t>
      </w:r>
      <w:r>
        <w:rPr>
          <w:rFonts w:cs="Arial" w:ascii="Arial" w:hAnsi="Arial"/>
          <w:b/>
          <w:bCs/>
          <w:color w:val="0070C0"/>
        </w:rPr>
        <w:t>compareça com 2 (duas) horas de antecedência à próxima sessão ordinária, isto é, que esteja presente na Câmara na próxima terça-feira (25/04), às 16h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essa reunião, membros da comunidade surda atribuirão aos nobres parlamentares seu sinal de identificação pessoal, que será utilizado durante as sessões e demais eventos oficiais da Casa que contem com interpretação simultânea em Libras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Excelentíssimo Veread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O JOSÉ ALVES MIR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Vereador da Câmara Municipal da Estância Turística de São Roque</w:t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9/2023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São Roque, 20 de abril de 2023.</w:t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a Senhora Vereadora,</w:t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o a Vossa Excelência que as </w:t>
      </w:r>
      <w:r>
        <w:rPr>
          <w:rFonts w:cs="Arial" w:ascii="Arial" w:hAnsi="Arial"/>
          <w:u w:val="single"/>
        </w:rPr>
        <w:t>sessões desta Câmara passarão a contar com interpretação simultânea em Libras (Língua Brasileira de Sinais)</w:t>
      </w:r>
      <w:r>
        <w:rPr>
          <w:rFonts w:cs="Arial" w:ascii="Arial" w:hAnsi="Arial"/>
        </w:rPr>
        <w:t>, em cumprimento ao Estatuto da Pessoa com Deficiência e da Lei Municipal Nº 5.256/2021.</w:t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cultura surda, cada indivíduo possui um sinal de identificação pessoal, dado a ela por um membro da comunidade surda — prática conhecida como batismo. Um surdo, após conversar com a pessoa e observar suas características, atribuirá a ela esse sinal, que é permanente.</w:t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r essa razão, solicito gentilmente a Vossa Excelência que </w:t>
      </w:r>
      <w:r>
        <w:rPr>
          <w:rFonts w:cs="Arial" w:ascii="Arial" w:hAnsi="Arial"/>
          <w:b/>
          <w:bCs/>
          <w:color w:val="0070C0"/>
        </w:rPr>
        <w:t>compareça com 2 (duas) horas de antecedência à próxima sessão ordinária, isto é, que esteja presente na Câmara na próxima terça-feira (25/04), às 16h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essa reunião, membros da comunidade surda atribuirão aos nobres parlamentares seu sinal de identificação pessoal, que será utilizado durante as sessões e demais eventos oficiais da Casa que contem com interpretação simultânea em Libras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 Excelentíssima Vereadora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A. CLÁUDIA RITA DUARTE PEDRO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Vereadora da Câmara Municipal da Estância Turística de São Roque</w:t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9/2023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São Roque, 20 de abril de 2023.</w:t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Vereador,</w:t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o a Vossa Excelência que as </w:t>
      </w:r>
      <w:r>
        <w:rPr>
          <w:rFonts w:cs="Arial" w:ascii="Arial" w:hAnsi="Arial"/>
          <w:u w:val="single"/>
        </w:rPr>
        <w:t>sessões desta Câmara passarão a contar com interpretação simultânea em Libras (Língua Brasileira de Sinais)</w:t>
      </w:r>
      <w:r>
        <w:rPr>
          <w:rFonts w:cs="Arial" w:ascii="Arial" w:hAnsi="Arial"/>
        </w:rPr>
        <w:t>, em cumprimento ao Estatuto da Pessoa com Deficiência e da Lei Municipal Nº 5.256/2021.</w:t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cultura surda, cada indivíduo possui um sinal de identificação pessoal, dado a ela por um membro da comunidade surda — prática conhecida como batismo. Um surdo, após conversar com a pessoa e observar suas características, atribuirá a ela esse sinal, que é permanente.</w:t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r essa razão, solicito gentilmente a Vossa Excelência que </w:t>
      </w:r>
      <w:r>
        <w:rPr>
          <w:rFonts w:cs="Arial" w:ascii="Arial" w:hAnsi="Arial"/>
          <w:b/>
          <w:bCs/>
          <w:color w:val="0070C0"/>
        </w:rPr>
        <w:t>compareça com 2 (duas) horas de antecedência à próxima sessão ordinária, isto é, que esteja presente na Câmara na próxima terça-feira (25/04), às 16h.</w:t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essa reunião, membros da comunidade surda atribuirão aos nobres parlamentares seu sinal de identificação pessoal, que será utilizado durante as sessões e demais eventos oficiais da Casa que contem com interpretação simultânea em Libras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Excelentíssimo Veread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OVIS ANTONIO OCU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Vereador da Câmara Municipal da Estância Turística de São Roque</w:t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9/2023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São Roque, 20 de abril de 2023.</w:t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Vereador,</w:t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o a Vossa Excelência que as </w:t>
      </w:r>
      <w:r>
        <w:rPr>
          <w:rFonts w:cs="Arial" w:ascii="Arial" w:hAnsi="Arial"/>
          <w:u w:val="single"/>
        </w:rPr>
        <w:t>sessões desta Câmara passarão a contar com interpretação simultânea em Libras (Língua Brasileira de Sinais)</w:t>
      </w:r>
      <w:r>
        <w:rPr>
          <w:rFonts w:cs="Arial" w:ascii="Arial" w:hAnsi="Arial"/>
        </w:rPr>
        <w:t>, em cumprimento ao Estatuto da Pessoa com Deficiência e da Lei Municipal Nº 5.256/2021.</w:t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cultura surda, cada indivíduo possui um sinal de identificação pessoal, dado a ela por um membro da comunidade surda — prática conhecida como batismo. Um surdo, após conversar com a pessoa e observar suas características, atribuirá a ela esse sinal, que é permanente.</w:t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r essa razão, solicito gentilmente a Vossa Excelência que </w:t>
      </w:r>
      <w:r>
        <w:rPr>
          <w:rFonts w:cs="Arial" w:ascii="Arial" w:hAnsi="Arial"/>
          <w:b/>
          <w:bCs/>
          <w:color w:val="0070C0"/>
        </w:rPr>
        <w:t>compareça com 2 (duas) horas de antecedência à próxima sessão ordinária, isto é, que esteja presente na Câmara na próxima terça-feira (25/04), às 16h.</w:t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essa reunião, membros da comunidade surda atribuirão aos nobres parlamentares seu sinal de identificação pessoal, que será utilizado durante as sessões e demais eventos oficiais da Casa que contem com interpretação simultânea em Libras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Excelentíssimo Veread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GO GOUVEIA DA C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Vereador da Câmara Municipal da Estância Turística de São Roque</w:t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9/2023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São Roque, 20 de abril de 2023.</w:t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Vereador,</w:t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o a Vossa Excelência que as </w:t>
      </w:r>
      <w:r>
        <w:rPr>
          <w:rFonts w:cs="Arial" w:ascii="Arial" w:hAnsi="Arial"/>
          <w:u w:val="single"/>
        </w:rPr>
        <w:t>sessões desta Câmara passarão a contar com interpretação simultânea em Libras (Língua Brasileira de Sinais)</w:t>
      </w:r>
      <w:r>
        <w:rPr>
          <w:rFonts w:cs="Arial" w:ascii="Arial" w:hAnsi="Arial"/>
        </w:rPr>
        <w:t>, em cumprimento ao Estatuto da Pessoa com Deficiência e da Lei Municipal Nº 5.256/2021.</w:t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cultura surda, cada indivíduo possui um sinal de identificação pessoal, dado a ela por um membro da comunidade surda — prática conhecida como batismo. Um surdo, após conversar com a pessoa e observar suas características, atribuirá a ela esse sinal, que é permanente.</w:t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r essa razão, solicito gentilmente a Vossa Excelência que </w:t>
      </w:r>
      <w:r>
        <w:rPr>
          <w:rFonts w:cs="Arial" w:ascii="Arial" w:hAnsi="Arial"/>
          <w:b/>
          <w:bCs/>
          <w:color w:val="0070C0"/>
        </w:rPr>
        <w:t>compareça com 2 (duas) horas de antecedência à próxima sessão ordinária, isto é, que esteja presente na Câmara na próxima terça-feira (25/04), às 16h.</w:t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essa reunião, membros da comunidade surda atribuirão aos nobres parlamentares seu sinal de identificação pessoal, que será utilizado durante as sessões e demais eventos oficiais da Casa que contem com interpretação simultânea em Libras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Excelentíssimo Veread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ILHERME ARAUJO NU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Vereador da Câmara Municipal da Estância Turística de São Roque</w:t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9/2023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São Roque, 20 de abril de 2023.</w:t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Vereador,</w:t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o a Vossa Excelência que as </w:t>
      </w:r>
      <w:r>
        <w:rPr>
          <w:rFonts w:cs="Arial" w:ascii="Arial" w:hAnsi="Arial"/>
          <w:u w:val="single"/>
        </w:rPr>
        <w:t>sessões desta Câmara passarão a contar com interpretação simultânea em Libras (Língua Brasileira de Sinais)</w:t>
      </w:r>
      <w:r>
        <w:rPr>
          <w:rFonts w:cs="Arial" w:ascii="Arial" w:hAnsi="Arial"/>
        </w:rPr>
        <w:t>, em cumprimento ao Estatuto da Pessoa com Deficiência e da Lei Municipal Nº 5.256/2021.</w:t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cultura surda, cada indivíduo possui um sinal de identificação pessoal, dado a ela por um membro da comunidade surda — prática conhecida como batismo. Um surdo, após conversar com a pessoa e observar suas características, atribuirá a ela esse sinal, que é permanente.</w:t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r essa razão, solicito gentilmente a Vossa Excelência que </w:t>
      </w:r>
      <w:r>
        <w:rPr>
          <w:rFonts w:cs="Arial" w:ascii="Arial" w:hAnsi="Arial"/>
          <w:b/>
          <w:bCs/>
          <w:color w:val="0070C0"/>
        </w:rPr>
        <w:t>compareça com 2 (duas) horas de antecedência à próxima sessão ordinária, isto é, que esteja presente na Câmara na próxima terça-feira (25/04), às 16h.</w:t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essa reunião, membros da comunidade surda atribuirão aos nobres parlamentares seu sinal de identificação pessoal, que será utilizado durante as sessões e demais eventos oficiais da Casa que contem com interpretação simultânea em Libras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Excelentíssimo Veread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RAEL FRANCISCO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Vereador da Câmara Municipal da Estância Turística de São Roque</w:t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9/2023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São Roque, 20 de abril de 2023.</w:t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Vereador,</w:t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o a Vossa Excelência que as </w:t>
      </w:r>
      <w:r>
        <w:rPr>
          <w:rFonts w:cs="Arial" w:ascii="Arial" w:hAnsi="Arial"/>
          <w:u w:val="single"/>
        </w:rPr>
        <w:t>sessões desta Câmara passarão a contar com interpretação simultânea em Libras (Língua Brasileira de Sinais)</w:t>
      </w:r>
      <w:r>
        <w:rPr>
          <w:rFonts w:cs="Arial" w:ascii="Arial" w:hAnsi="Arial"/>
        </w:rPr>
        <w:t>, em cumprimento ao Estatuto da Pessoa com Deficiência e da Lei Municipal Nº 5.256/2021.</w:t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cultura surda, cada indivíduo possui um sinal de identificação pessoal, dado a ela por um membro da comunidade surda — prática conhecida como batismo. Um surdo, após conversar com a pessoa e observar suas características, atribuirá a ela esse sinal, que é permanente.</w:t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r essa razão, solicito gentilmente a Vossa Excelência que </w:t>
      </w:r>
      <w:r>
        <w:rPr>
          <w:rFonts w:cs="Arial" w:ascii="Arial" w:hAnsi="Arial"/>
          <w:b/>
          <w:bCs/>
          <w:color w:val="0070C0"/>
        </w:rPr>
        <w:t>compareça com 2 (duas) horas de antecedência à próxima sessão ordinária, isto é, que esteja presente na Câmara na próxima terça-feira (25/04), às 16h.</w:t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essa reunião, membros da comunidade surda atribuirão aos nobres parlamentares seu sinal de identificação pessoal, que será utilizado durante as sessões e demais eventos oficiais da Casa que contem com interpretação simultânea em Libras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Excelentíssimo Veread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ALEXANDRE PIERRONI D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Vereador da Câmara Municipal da Estância Turística de São Roque</w:t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9/2023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São Roque, 20 de abril de 2023.</w:t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Vereador,</w:t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o a Vossa Excelência que as </w:t>
      </w:r>
      <w:r>
        <w:rPr>
          <w:rFonts w:cs="Arial" w:ascii="Arial" w:hAnsi="Arial"/>
          <w:u w:val="single"/>
        </w:rPr>
        <w:t>sessões desta Câmara passarão a contar com interpretação simultânea em Libras (Língua Brasileira de Sinais)</w:t>
      </w:r>
      <w:r>
        <w:rPr>
          <w:rFonts w:cs="Arial" w:ascii="Arial" w:hAnsi="Arial"/>
        </w:rPr>
        <w:t>, em cumprimento ao Estatuto da Pessoa com Deficiência e da Lei Municipal Nº 5.256/2021.</w:t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cultura surda, cada indivíduo possui um sinal de identificação pessoal, dado a ela por um membro da comunidade surda — prática conhecida como batismo. Um surdo, após conversar com a pessoa e observar suas características, atribuirá a ela esse sinal, que é permanente.</w:t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r essa razão, solicito gentilmente a Vossa Excelência que </w:t>
      </w:r>
      <w:r>
        <w:rPr>
          <w:rFonts w:cs="Arial" w:ascii="Arial" w:hAnsi="Arial"/>
          <w:b/>
          <w:bCs/>
          <w:color w:val="0070C0"/>
        </w:rPr>
        <w:t>compareça com 2 (duas) horas de antecedência à próxima sessão ordinária, isto é, que esteja presente na Câmara na próxima terça-feira (25/04), às 16h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essa reunião, membros da comunidade surda atribuirão aos nobres parlamentares seu sinal de identificação pessoal, que será utilizado durante as sessões e demais eventos oficiais da Casa que contem com interpretação simultânea em Libras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Excelentíssimo Veread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O ANTONIO MARI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Vereador da Câmara Municipal da Estância Turística de São Roque</w:t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9/2023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São Roque, 20 de abril de 2023.</w:t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Vereador,</w:t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o a Vossa Excelência que as </w:t>
      </w:r>
      <w:r>
        <w:rPr>
          <w:rFonts w:cs="Arial" w:ascii="Arial" w:hAnsi="Arial"/>
          <w:u w:val="single"/>
        </w:rPr>
        <w:t>sessões desta Câmara passarão a contar com interpretação simultânea em Libras (Língua Brasileira de Sinais)</w:t>
      </w:r>
      <w:r>
        <w:rPr>
          <w:rFonts w:cs="Arial" w:ascii="Arial" w:hAnsi="Arial"/>
        </w:rPr>
        <w:t>, em cumprimento ao Estatuto da Pessoa com Deficiência e da Lei Municipal Nº 5.256/2021.</w:t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cultura surda, cada indivíduo possui um sinal de identificação pessoal, dado a ela por um membro da comunidade surda — prática conhecida como batismo. Um surdo, após conversar com a pessoa e observar suas características, atribuirá a ela esse sinal, que é permanente.</w:t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r essa razão, solicito gentilmente a Vossa Excelência que </w:t>
      </w:r>
      <w:r>
        <w:rPr>
          <w:rFonts w:cs="Arial" w:ascii="Arial" w:hAnsi="Arial"/>
          <w:b/>
          <w:bCs/>
          <w:color w:val="0070C0"/>
        </w:rPr>
        <w:t>compareça com 2 (duas) horas de antecedência à próxima sessão ordinária, isto é, que esteja presente na Câmara na próxima terça-feira (25/04), às 16h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essa reunião, membros da comunidade surda atribuirão aos nobres parlamentares seu sinal de identificação pessoal, que será utilizado durante as sessões e demais eventos oficiais da Casa que contem com interpretação simultânea em Libras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Excelentíssimo Veread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TON DIAS BAS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Vereador da Câmara Municipal da Estância Turística de São Roque</w:t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9/2023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São Roque, 20 de abril de 2023.</w:t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Vereador,</w:t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o a Vossa Excelência que as </w:t>
      </w:r>
      <w:r>
        <w:rPr>
          <w:rFonts w:cs="Arial" w:ascii="Arial" w:hAnsi="Arial"/>
          <w:u w:val="single"/>
        </w:rPr>
        <w:t>sessões desta Câmara passarão a contar com interpretação simultânea em Libras (Língua Brasileira de Sinais)</w:t>
      </w:r>
      <w:r>
        <w:rPr>
          <w:rFonts w:cs="Arial" w:ascii="Arial" w:hAnsi="Arial"/>
        </w:rPr>
        <w:t>, em cumprimento ao Estatuto da Pessoa com Deficiência e da Lei Municipal Nº 5.256/2021.</w:t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cultura surda, cada indivíduo possui um sinal de identificação pessoal, dado a ela por um membro da comunidade surda — prática conhecida como batismo. Um surdo, após conversar com a pessoa e observar suas características, atribuirá a ela esse sinal, que é permanente.</w:t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r essa razão, solicito gentilmente a Vossa Excelência que </w:t>
      </w:r>
      <w:r>
        <w:rPr>
          <w:rFonts w:cs="Arial" w:ascii="Arial" w:hAnsi="Arial"/>
          <w:b/>
          <w:bCs/>
          <w:color w:val="0070C0"/>
        </w:rPr>
        <w:t>compareça com 2 (duas) horas de antecedência à próxima sessão ordinária, isto é, que esteja presente na Câmara na próxima terça-feira (25/04), às 16h.</w:t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essa reunião, membros da comunidade surda atribuirão aos nobres parlamentares seu sinal de identificação pessoal, que será utilizado durante as sessões e demais eventos oficiais da Casa que contem com interpretação simultânea em Libras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Excelentíssimo Veread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ROBERTO MARTINS ARRU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Vereador da Câmara Municipal da Estância Turística de São Roque</w:t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9/2023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São Roque, 20 de abril de 2023.</w:t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Vereador,</w:t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o a Vossa Excelência que as </w:t>
      </w:r>
      <w:r>
        <w:rPr>
          <w:rFonts w:cs="Arial" w:ascii="Arial" w:hAnsi="Arial"/>
          <w:u w:val="single"/>
        </w:rPr>
        <w:t>sessões desta Câmara passarão a contar com interpretação simultânea em Libras (Língua Brasileira de Sinais)</w:t>
      </w:r>
      <w:r>
        <w:rPr>
          <w:rFonts w:cs="Arial" w:ascii="Arial" w:hAnsi="Arial"/>
        </w:rPr>
        <w:t>, em cumprimento ao Estatuto da Pessoa com Deficiência e da Lei Municipal Nº 5.256/2021.</w:t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cultura surda, cada indivíduo possui um sinal de identificação pessoal, dado a ela por um membro da comunidade surda — prática conhecida como batismo. Um surdo, após conversar com a pessoa e observar suas características, atribuirá a ela esse sinal, que é permanente.</w:t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r essa razão, solicito gentilmente a Vossa Excelência que </w:t>
      </w:r>
      <w:r>
        <w:rPr>
          <w:rFonts w:cs="Arial" w:ascii="Arial" w:hAnsi="Arial"/>
          <w:b/>
          <w:bCs/>
          <w:color w:val="0070C0"/>
        </w:rPr>
        <w:t>compareça com 2 (duas) horas de antecedência à próxima sessão ordinária, isto é, que esteja presente na Câmara na próxima terça-feira (25/04), às 16h.</w:t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essa reunião, membros da comunidade surda atribuirão aos nobres parlamentares seu sinal de identificação pessoal, que será utilizado durante as sessões e demais eventos oficiais da Casa que contem com interpretação simultânea em Libras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Excelentíssimo Veread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GÉRIO JEAN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Vereador da Câmara Municipal da Estância Turística de São Roque</w:t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9/2023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São Roque, 20 de abril de 2023.</w:t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Vereador,</w:t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o a Vossa Excelência que as </w:t>
      </w:r>
      <w:r>
        <w:rPr>
          <w:rFonts w:cs="Arial" w:ascii="Arial" w:hAnsi="Arial"/>
          <w:u w:val="single"/>
        </w:rPr>
        <w:t>sessões desta Câmara passarão a contar com interpretação simultânea em Libras (Língua Brasileira de Sinais)</w:t>
      </w:r>
      <w:r>
        <w:rPr>
          <w:rFonts w:cs="Arial" w:ascii="Arial" w:hAnsi="Arial"/>
        </w:rPr>
        <w:t>, em cumprimento ao Estatuto da Pessoa com Deficiência e da Lei Municipal Nº 5.256/2021.</w:t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cultura surda, cada indivíduo possui um sinal de identificação pessoal, dado a ela por um membro da comunidade surda — prática conhecida como batismo. Um surdo, após conversar com a pessoa e observar suas características, atribuirá a ela esse sinal, que é permanente.</w:t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r essa razão, solicito gentilmente a Vossa Excelência que </w:t>
      </w:r>
      <w:r>
        <w:rPr>
          <w:rFonts w:cs="Arial" w:ascii="Arial" w:hAnsi="Arial"/>
          <w:b/>
          <w:bCs/>
          <w:color w:val="0070C0"/>
        </w:rPr>
        <w:t>compareça com 2 (duas) horas de antecedência à próxima sessão ordinária, isto é, que esteja presente na Câmara na próxima terça-feira (25/04), às 16h.</w:t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essa reunião, membros da comunidade surda atribuirão aos nobres parlamentares seu sinal de identificação pessoal, que será utilizado durante as sessões e demais eventos oficiais da Casa que contem com interpretação simultânea em Libras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Excelentíssimo Veread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ROGÉRIO NOGGERINI J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Vereador da Câmara Municipal da Estância Turística de São Roque</w:t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9/2023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São Roque, 20 de abril de 2023.</w:t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Vereador,</w:t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o a Vossa Excelência que as </w:t>
      </w:r>
      <w:r>
        <w:rPr>
          <w:rFonts w:cs="Arial" w:ascii="Arial" w:hAnsi="Arial"/>
          <w:u w:val="single"/>
        </w:rPr>
        <w:t>sessões desta Câmara passarão a contar com interpretação simultânea em Libras (Língua Brasileira de Sinais)</w:t>
      </w:r>
      <w:r>
        <w:rPr>
          <w:rFonts w:cs="Arial" w:ascii="Arial" w:hAnsi="Arial"/>
        </w:rPr>
        <w:t>, em cumprimento ao Estatuto da Pessoa com Deficiência e da Lei Municipal Nº 5.256/2021.</w:t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cultura surda, cada indivíduo possui um sinal de identificação pessoal, dado a ela por um membro da comunidade surda — prática conhecida como batismo. Um surdo, após conversar com a pessoa e observar suas características, atribuirá a ela esse sinal, que é permanente.</w:t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r essa razão, solicito gentilmente a Vossa Excelência que </w:t>
      </w:r>
      <w:r>
        <w:rPr>
          <w:rFonts w:cs="Arial" w:ascii="Arial" w:hAnsi="Arial"/>
          <w:b/>
          <w:bCs/>
          <w:color w:val="0070C0"/>
        </w:rPr>
        <w:t>compareça com 2 (duas) horas de antecedência à próxima sessão ordinária, isto é, que esteja presente na Câmara na próxima terça-feira (25/04), às 16h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essa reunião, membros da comunidade surda atribuirão aos nobres parlamentares seu sinal de identificação pessoal, que será utilizado durante as sessões e demais eventos oficiais da Casa que contem com interpretação simultânea em Libras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Excelentíssimo Veread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VIEIRA NU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Vereador da Câmara Municipal da Estância Turística de São Roque</w:t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9/2023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São Roque, 20 de abril de 2023.</w:t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Vereador,</w:t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o a Vossa Excelência que as </w:t>
      </w:r>
      <w:r>
        <w:rPr>
          <w:rFonts w:cs="Arial" w:ascii="Arial" w:hAnsi="Arial"/>
          <w:u w:val="single"/>
        </w:rPr>
        <w:t>sessões desta Câmara passarão a contar com interpretação simultânea em Libras (Língua Brasileira de Sinais)</w:t>
      </w:r>
      <w:r>
        <w:rPr>
          <w:rFonts w:cs="Arial" w:ascii="Arial" w:hAnsi="Arial"/>
        </w:rPr>
        <w:t>, em cumprimento ao Estatuto da Pessoa com Deficiência e da Lei Municipal Nº 5.256/2021.</w:t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cultura surda, cada indivíduo possui um sinal de identificação pessoal, dado a ela por um membro da comunidade surda — prática conhecida como batismo. Um surdo, após conversar com a pessoa e observar suas características, atribuirá a ela esse sinal, que é permanente.</w:t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r essa razão, solicito gentilmente a Vossa Excelência que </w:t>
      </w:r>
      <w:r>
        <w:rPr>
          <w:rFonts w:cs="Arial" w:ascii="Arial" w:hAnsi="Arial"/>
          <w:b/>
          <w:bCs/>
          <w:color w:val="0070C0"/>
        </w:rPr>
        <w:t>compareça com 2 (duas) horas de antecedência à próxima sessão ordinária, isto é, que esteja presente na Câmara na próxima terça-feira (25/04), às 16h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essa reunião, membros da comunidade surda atribuirão aos nobres parlamentares seu sinal de identificação pessoal, que será utilizado durante as sessões e demais eventos oficiais da Casa que contem com interpretação simultânea em Libras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Excelentíssimo Veread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IAM DA SILVA ALBUQUERQUE</w:t>
      </w:r>
    </w:p>
    <w:p>
      <w:pPr>
        <w:pStyle w:val="Normal"/>
        <w:rPr/>
      </w:pPr>
      <w:r>
        <w:rPr>
          <w:rFonts w:cs="Arial" w:ascii="Arial" w:hAnsi="Arial"/>
        </w:rPr>
        <w:t>DD. Vereador da Câmara Municipal da Estância Turística de São Roque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0/04/2023 - 14:43 5986/2023/AO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ngelo</cp:lastModifiedBy>
  <cp:lastPrinted>2023-04-20T15:22:00Z</cp:lastPrinted>
  <dcterms:modified xsi:type="dcterms:W3CDTF">2023-04-20T18:36:00Z</dcterms:modified>
  <cp:revision>29</cp:revision>
  <dc:subject/>
  <dc:title/>
</cp:coreProperties>
</file>