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CARLOS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o Fede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683 – Anexo III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antoniocarlosrodrigues@camara.leg.br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31 5971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antoniocarlosrodrigues@camara.leg.br" TargetMode="External"/><Relationship Id="rId3" Type="http://schemas.openxmlformats.org/officeDocument/2006/relationships/hyperlink" Target="mailto:dep.antoniocarlosrodrigues@camara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8:58:00Z</dcterms:modified>
  <cp:revision>30</cp:revision>
  <dc:subject/>
  <dc:title/>
</cp:coreProperties>
</file>