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iogo Fonsec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Setembro de 2013, aos 36 anos de idade, o estimado senhor DIOGO FONSEC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IOGO FONSEC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set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>Rua Monteiro Lobato, nº 359, Mairinque, CEP 1812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0:44:26 0748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7:00Z</dcterms:created>
  <dc:creator>cpd</dc:creator>
  <dc:description/>
  <cp:keywords/>
  <dc:language>en-US</dc:language>
  <cp:lastModifiedBy>cpd</cp:lastModifiedBy>
  <cp:lastPrinted>2013-09-19T09:23:00Z</cp:lastPrinted>
  <dcterms:modified xsi:type="dcterms:W3CDTF">2013-09-19T12:25:00Z</dcterms:modified>
  <cp:revision>8</cp:revision>
  <dc:subject/>
  <dc:title>MOÇÃO Nº 275/2013</dc:title>
</cp:coreProperties>
</file>