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73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ao fotógrafo Vagner Zuliani pela cobertura de eventos no nosso município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s últimos anos, o fotógrafo Vagner Zuliani realizou a cobertura dos principais eventos do município. Através da Revista Flashes, entre outros veículos impressos e online da cidade, Vagner registrou personalidades, autoridades, artistas, entre outras inúmeras pessoas anônimas que fazem parte da vida social da cidade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gner Zuliani publica regularmente o material produzido, sempre privilegiando a qualidade e o ineditismo. O trabalho do fotógrafo Vagner Zuliani destaca-se no ramo de cobertura de eventos quando privilegia uma visão diferenciada do público, que sempre é registrado com espontaneidade. O carisma e a experiência do fotógrafo colocam-no entre os principais profissionais da região, bem como, suas publicações evidenciam seu notório talento e dedicação pela profissão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FLÁVIO ANDRADE DE BRITO</w:t>
      </w:r>
      <w:r>
        <w:rPr>
          <w:rFonts w:cs="Tahoma" w:ascii="Tahoma" w:hAnsi="Tahoma"/>
          <w:sz w:val="22"/>
          <w:szCs w:val="22"/>
        </w:rPr>
        <w:t>, Vereador da Câmara Municipal da Estância Turística de São Roque, REQUER ao Egrégio Plenário para que faça constar na Ata da presente Sessão, Moção de Congratulações ao fotógrafo Vagner Zuliani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setembro de 2013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LÁVIO ANDRADE DE BRI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3 - 09:56:18 07381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10:00Z</dcterms:created>
  <dc:creator>cpd</dc:creator>
  <dc:description/>
  <cp:keywords/>
  <dc:language>en-US</dc:language>
  <cp:lastModifiedBy>joselene</cp:lastModifiedBy>
  <dcterms:modified xsi:type="dcterms:W3CDTF">2013-09-18T19:12:00Z</dcterms:modified>
  <cp:revision>3</cp:revision>
  <dc:subject/>
  <dc:title>MOÇÃO Nº 273/2013</dc:title>
</cp:coreProperties>
</file>