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poda URGENTE das árvores da Avenida Santa Rita, em frente ao Paulistan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a poda urgente das árvores da Avenida Santa Rita, em frente ao Paulistan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a referida região cresceram frondosamente. Assim, a fim de evitar que os galhos e até mesmo as árvores caiam em cima de carros, casas e pedestres, durante as fortes e frequentes chuvas desta época do ano, solicita-se que sejam realizadas podas URGENTE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23 - 14:31 5735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21:00Z</dcterms:modified>
  <cp:revision>157</cp:revision>
  <dc:subject/>
  <dc:title/>
</cp:coreProperties>
</file>