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5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para que sejam planejadas e instaladas sirenes de alerta em todas as escolas municipais para utilização em casos de ocorrências de atentados ou ameaças de ataqu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indicar para que sejam planejadas e instaladas sirenes de alerta em todas as escolas municipais para utilização em casos de ocorrências de atentados ou ameaças de ataqu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urgente e necessário visando dificultar e prevenir ataques violentos que têm ocorrido com frequência no âmbito escolar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23 - 14:00 5733/2023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4:15:00Z</dcterms:modified>
  <cp:revision>154</cp:revision>
  <dc:subject/>
  <dc:title/>
</cp:coreProperties>
</file>