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alização de estudos para identificação do local adequado e possível instalação de uma torre de celular na região do Bairro do Carmo, no município de São Roque-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moradores da referida localidade se encontram com elevada dificuldade em conseguirem conectar-se à rede de telefonia de celular na supracita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cada dia o acesso à rede de telefonia celular e, consequentemente, à internet torna-se fundamental ao ser humano. Esse serviço possibilita as pessoas adquirirem informações, ganharem conhecimento, comprarem produtos, utilizarem serviços bancários, até atuarem politicamente no mundo. Enfim, o ganho na qualidade de vida e na inserção do indivíduo no mundo é enorme.  Inclusive, há proposta de Emenda à nossa Constituição para incluir o acesso à internet como uma das Garantias Fundamentais do ser huma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fim, atento também que há uma considerável população moradora do Bairro do Carmo, fato que eleva a importância da supracitada torre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TE INSTITUCIONAL DA CL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s.doc@claro.com.b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08:23 5937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0T15:11:00Z</dcterms:modified>
  <cp:revision>24</cp:revision>
  <dc:subject/>
  <dc:title/>
</cp:coreProperties>
</file>