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34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</w:rPr>
        <w:t>Solicita providências necessárias para implantação de ônibus da linha Sorocamirim, às 5h30min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visando providências necessárias para implantação de ônibus da linha Sorocamirim, às 5h30min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</w:rPr>
        <w:t>O pedido se faz necessário para atender a população da Capela do Cepo até o ponto final em frente à Igreja Capela do Cepo, conforme conversado no dia 28/03/2023 junto ao Ronaldo da Empresa Jundiá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7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4/2023 - 13:59 5730/2023/AH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0T14:22:00Z</dcterms:modified>
  <cp:revision>152</cp:revision>
  <dc:subject/>
  <dc:title/>
</cp:coreProperties>
</file>