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e estudos para identificação do local adequado e possível instalação de uma torre de celular na região do Bairro do Carm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moradores da referida localidade se encontram com elevada dificuldade em conseguirem conectar-se à rede de telefonia de celular na supracita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cada dia o acesso à rede de telefonia celular e, consequentemente, à internet torna-se fundamental ao ser humano. Esse serviço possibilita as pessoas adquirirem informações, ganharem conhecimento, comprarem produtos, utilizarem serviços bancários, até atuarem politicamente no mundo. Enfim, o ganho na qualidade de vida e na inserção do indivíduo no mundo é enorme.  Inclusive, há proposta de Emenda à nossa Constituição para incluir o acesso à internet como uma das Garantias Fundamentais do ser huma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fim, atento também que há uma considerável população moradora do Bairro do Carmo, fato que eleva a importância da supracitada torre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ARC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Institucional da Vivo S/A</w:t>
      </w:r>
    </w:p>
    <w:p>
      <w:pPr>
        <w:pStyle w:val="Normal"/>
        <w:tabs>
          <w:tab w:val="clear" w:pos="708"/>
          <w:tab w:val="center" w:pos="4252" w:leader="none"/>
        </w:tabs>
        <w:rPr/>
      </w:pPr>
      <w:hyperlink r:id="rId2">
        <w:r>
          <w:rPr>
            <w:rStyle w:val="InternetLink"/>
            <w:rFonts w:cs="Arial" w:ascii="Arial" w:hAnsi="Arial"/>
          </w:rPr>
          <w:t>antoniom.santos@telefonica.com</w:t>
        </w:r>
      </w:hyperlink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08:22 593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.santos@telefon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0T13:51:00Z</dcterms:modified>
  <cp:revision>23</cp:revision>
  <dc:subject/>
  <dc:title/>
</cp:coreProperties>
</file>